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first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>Председатель Профкома</w:t>
            </w:r>
          </w:p>
          <w:p>
            <w:pPr>
              <w:pStyle w:val="Normal"/>
              <w:rPr/>
            </w:pPr>
            <w:r>
              <w:rPr/>
              <w:t>ТИБОХ ДВО РАН</w:t>
            </w:r>
          </w:p>
          <w:p>
            <w:pPr>
              <w:pStyle w:val="Normal"/>
              <w:rPr/>
            </w:pPr>
            <w:r>
              <w:rPr/>
              <w:t>__________ Г. К. Олейни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19» мая 2010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Директор ТИБОХ ДВО РАН</w:t>
            </w:r>
          </w:p>
          <w:p>
            <w:pPr>
              <w:pStyle w:val="Normal"/>
              <w:rPr/>
            </w:pPr>
            <w:r>
              <w:rPr/>
              <w:t>академик ___________ В. А. Сто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19» мая 2010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  ИНСТРУКЦИЯ</w:t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А ЭКСПЕДИЦИОННОГО ОТРЯДА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1.  Общие положения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1.1. Начальник экспедиционного отряда назначается и освобождается от должности приказом руководителя учреждения, организации по представлению заведующего лабораторией, руководителя структурного подразделения на период полевых работ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1.2. Начальник отряда непосредственно подчиняется заведующему лабораторией (начальнику экспедиции), руководителю структурного подраздел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1.3. Основной задачей начальника отряда является организация и проведение научно-исследовательских и экспериментальных работ учреждения оформленной приказом руководителя учреждения группой сотрудников вне основного места расположения учреждения в стационарных, полевых, маршрутных условиях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1.4. Начальнику отряда подчинены: личный состав отряда, оформленный приказом по учреждению, студенты и сотрудники, принятые на работу в отряд по трудовому соглашению, и все прикомандированные к отряду сотрудники других учреждени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1.5. Начальника отряда на время его отсутствия по его письменному распоряжению замещает научный сотрудник или инженерно-технический работник из числа личного состава отряд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1.6. Начальнику отряда и всему составу отряда устанавливается ненормированный рабочий день.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Квалификационные требования и необходимый уровень знаний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2.1. На должность начальника отряда назначается лицо, имеющее законченное высшее образование по соответствующей специальности и стаж экспедиционной работы не менее 3-х лет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2.2. Начальник отряда должен знать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уководящие и методические материалы о порядке оформления и проведения научно-исследовательских и экспериментальных работ в стационарных, полевых и маршрутных условиях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рядок оформления трудовых соглашений и других документов на выполнение работ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рядок и методы планирования и финансирования научных экспедиционных исследовани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рядок оформления научно-технической, финансовой документации по проведенным работам, отчетност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орудование, которым обеспечен отряд, правила его технической эксплуатации и безопасного обслуживан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редства механизации процессов исследований и проведения экспериментальных работ в полевых условиях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сновы трудового законодательств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авила и нормы охраны труда: техники безопасности, производственной санитарии и пожарной безопасност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авила обращения с огнестрельным и холодным оружием, правила его перевозки и хранен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нструкцию о порядке организации проведения научных экспедиций в Академии наук СССР, утвержденную распоряжением Президиума АН СССР 03.12.79 г. № 10115-1966.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Обязанност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ряда обязан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еспечивать выполнение утвержденных планов проведения экспедиционных работ в установленные срок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водить работы по обеспечению отряда необходимым оборудованием, материалами и транспортом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епосредственно участвовать в проведении экспедиционных работ по месту нахождения отряд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ешать все вопросы, связанные с деятельностью и задачами экспедиционного отряд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епосредственно заниматься формированием состава отряда: при этом зачисление сотрудников в отряд производить только после прохождения ими медицинского освидетельствования, проведения профилактических прививок. Численность отряда должна быть не менее 4-х человек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рганизовывать проверку готовности отряда к выезду на полевые работы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азрабатывать инструкции по технике безопасности в соответствии со спецификой работы отряда и местом ее проведения, согласовывать их с инженером по технике безопасности и утверждать в установленном порядке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еспечивать безопасное проведение полевых работ, знание и соблюдение работниками отряда правил и норм охраны труда, техники безопасности, производственной санитарии и пожарной безопасност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существлять контроль за содержанием и правильной технической эксплуатацией оборудования, транспорта, организовывать своевременный их ремонт и профилактику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ддерживать постоянную связь с учреждением, в установленные сроки сообщать о ходе выполнения работ и расходовании средств, при этом соблюдать действующее законодательство и правила оформления документов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безотлагательно сообщать администрации учреждения о происшедших несчастных случаях, авариях, дорожно-транспортных происшествиях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 аварийной ситуации принимать все возможные меры, вплоть до прекращения выполнения работ для ликвидации опасности и оказания помощи пострадавшим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едставлять предложения о поощрении сотрудников за достигнутые успехи или о наложении взыскания на сотрудников отряда за нарушение правил техники безопасности и трудовой дисциплины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ести пропаганду научно-технических знаний среди сотрудников отряда и местного населен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 окончании полевых работ своевременно представлять научный и финансовый отчеты в соответствии с требованиями, изложенными в Инструкции «О порядке организации и проведения научных экспедиций в Академии наук СССР», утвержденной распоряжением Президиума АН СССР от 03.13.79. г. № 10115-1966.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Прав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экспедиционного отряда имеет право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едставительствовать от имени отряда во всех местных государственных и общественных учреждениях и организациях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арендовать служебные, складские помещения и транспортные средств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аспоряжаться финансами в пределах сметы отряд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существлять операции по снабжению отряда продовольствием, горючим, материалами, необходимыми для обеспечения запланированных работ отряд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нимать безотлагательные меры при любом нарушении членами отряда распорядка дня, трудовой дисциплины, правил техники безопасности вплоть до отстранения нарушителя от работы и отправки его из экспедиции.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Ответственность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экспедиционного отряда несет ответственность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за качество выполнения планов экспедиционных работ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за надлежащее выполнение возложенных на него обязанносте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за правильность и полноту использования предоставленных прав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за качественное выполнение работ и обязанностей сотрудниками отряд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за производственную и трудовую дисциплину в отряде, моральный облик сотрудников отряд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за соблюдение правил охраны труда: техники безопасности, промышленной санитарии и пожарной безопасност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за использование оружия в соответствии с установленными Правилам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за безопасную эксплуатацию автотранспорта, плавсредств, радиостанци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за сохранность всех принятых им ценностей и за ущерб, причиненный в результате умышленных действий, а также небрежного или недобросовестного отношения к своим обязанностям сотрудников отряда. 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ОТ</w:t>
        <w:tab/>
        <w:tab/>
        <w:tab/>
        <w:tab/>
        <w:tab/>
        <w:t>В.Л. Мищенко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настоящей инструкцией ознакомлен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земпляр получил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</w:t>
        <w:tab/>
        <w:tab/>
        <w:tab/>
        <w:tab/>
        <w:t>___________________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2"/>
          <w:szCs w:val="22"/>
        </w:rPr>
        <w:tab/>
        <w:t>(личная подпись)</w:t>
        <w:tab/>
        <w:tab/>
        <w:tab/>
        <w:tab/>
        <w:tab/>
        <w:t>(расшифровка подписи)</w:t>
      </w: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 20_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22:27:00Z</dcterms:created>
  <dc:creator>Tat</dc:creator>
  <dc:description/>
  <cp:keywords/>
  <dc:language>en-US</dc:language>
  <cp:lastModifiedBy>Tat</cp:lastModifiedBy>
  <cp:lastPrinted>2010-05-13T11:01:00Z</cp:lastPrinted>
  <dcterms:modified xsi:type="dcterms:W3CDTF">2010-05-27T22:52:00Z</dcterms:modified>
  <cp:revision>8</cp:revision>
  <dc:subject/>
  <dc:title>ДОЛЖНОСТНАЯ  ИНСТРУКЦИЯ</dc:title>
</cp:coreProperties>
</file>